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Dear Career Guidance Teacher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Please complete the table below.  Appreciate it if you could give us ample time (4 weeks) to support your Career Day/ ECG Fair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jc w:val="center"/>
        <w:rPr/>
      </w:pPr>
      <w:r>
        <w:rPr/>
        <w:t>School Exhibition</w:t>
      </w:r>
    </w:p>
    <w:tbl>
      <w:tblPr>
        <w:tblW w:w="846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3827"/>
      </w:tblGrid>
      <w:tr>
        <w:trPr/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ool Na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</w:t>
              <w:br/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hibition Venue</w:t>
              <w:br/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tup and dismantle date/ time</w:t>
              <w:br/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hibition schedule (viewing time slots)</w:t>
              <w:br/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e of arrangement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00" w:val="clear"/>
                <w:lang w:val="en-GB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Non-compulsory free and easy viewing or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compulsory organised viewing time</w:t>
            </w:r>
          </w:p>
        </w:tc>
      </w:tr>
      <w:tr>
        <w:trPr/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ber of students expected</w:t>
              <w:br/>
              <w:t xml:space="preserve"> 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vel/class of students participating</w:t>
              <w:br/>
              <w:t>(Sec 1-4, Exp/ NA/ NT)</w:t>
              <w:br/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ll name and HP number of Teacher-in-charge on the actual date</w:t>
              <w:br/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jc w:val="center"/>
        <w:rPr/>
      </w:pPr>
      <w:r>
        <w:rPr/>
        <w:t>School Talk</w:t>
      </w:r>
    </w:p>
    <w:tbl>
      <w:tblPr>
        <w:tblW w:w="846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3543"/>
      </w:tblGrid>
      <w:tr>
        <w:trPr/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hool Nam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</w:t>
              <w:br/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lk venue</w:t>
              <w:br/>
              <w:t xml:space="preserve">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lk time slot and duration</w:t>
              <w:br/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lk topic(s)</w:t>
              <w:br/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ber of students expected</w:t>
              <w:br/>
              <w:t xml:space="preserve">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lk allocation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udents are assigned to particular talks by the teacher o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ents select the talks they are interested</w:t>
            </w:r>
          </w:p>
        </w:tc>
      </w:tr>
      <w:tr>
        <w:trPr/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vel/class of students participating</w:t>
              <w:br/>
              <w:t xml:space="preserve">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ailability of laptop/ projector/ sound system</w:t>
              <w:br/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ll name and HP number of Teacher in charge on the actual date</w:t>
              <w:br/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For further clarification, please email Ms Yoko Song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yoko_song@rp.edu.sg</w:t>
        </w:r>
      </w:hyperlink>
      <w:r>
        <w:rPr>
          <w:rFonts w:cs="Arial" w:ascii="Arial" w:hAnsi="Arial"/>
          <w:color w:val="000000"/>
          <w:sz w:val="18"/>
          <w:szCs w:val="18"/>
        </w:rPr>
        <w:t>) or Ms Siti Norehan (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iti_norehan@rp.edu.sg</w:t>
        </w:r>
      </w:hyperlink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hank you.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-1440" w:leader="none"/>
        <w:tab w:val="left" w:pos="0" w:leader="none"/>
        <w:tab w:val="center" w:pos="4320" w:leader="none"/>
        <w:tab w:val="right" w:pos="9630" w:leader="none"/>
      </w:tabs>
      <w:ind w:right="-1051" w:hanging="0"/>
      <w:rPr/>
    </w:pPr>
    <w:r>
      <w:rPr/>
      <w:drawing>
        <wp:inline distT="0" distB="0" distL="0" distR="0">
          <wp:extent cx="4869180" cy="528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86918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b/>
        <w:b/>
        <w:bCs/>
        <w:sz w:val="18"/>
        <w:szCs w:val="18"/>
        <w:lang w:val="en-GB" w:eastAsia="en-US"/>
      </w:rPr>
    </w:pPr>
    <w:r>
      <w:rPr>
        <w:rFonts w:cs="Arial" w:ascii="Arial" w:hAnsi="Arial"/>
        <w:b/>
        <w:bCs/>
        <w:sz w:val="18"/>
        <w:szCs w:val="18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791710</wp:posOffset>
          </wp:positionH>
          <wp:positionV relativeFrom="page">
            <wp:posOffset>503555</wp:posOffset>
          </wp:positionV>
          <wp:extent cx="2038350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both"/>
      <w:rPr>
        <w:rFonts w:ascii="Arial" w:hAnsi="Arial" w:cs="Arial"/>
        <w:b/>
        <w:b/>
        <w:bCs/>
        <w:sz w:val="18"/>
        <w:szCs w:val="18"/>
        <w:lang w:val="en-GB"/>
      </w:rPr>
    </w:pPr>
    <w:r>
      <w:rPr>
        <w:rFonts w:cs="Arial" w:ascii="Arial" w:hAnsi="Arial"/>
        <w:b/>
        <w:bCs/>
        <w:sz w:val="18"/>
        <w:szCs w:val="18"/>
        <w:lang w:val="en-GB"/>
      </w:rPr>
      <w:t xml:space="preserve">9 Woodlands Avenue 9, Singapore 738964     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  <w:lang w:val="en-GB"/>
      </w:rPr>
      <w:t>www.rp.edu.sg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ko_song@rp.edu.sg" TargetMode="External"/><Relationship Id="rId3" Type="http://schemas.openxmlformats.org/officeDocument/2006/relationships/hyperlink" Target="mailto:siti_norehan@rp.edu.s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3:32:00Z</dcterms:created>
  <dc:creator>lim_le_anne</dc:creator>
  <dc:description/>
  <cp:keywords/>
  <dc:language>en-US</dc:language>
  <cp:lastModifiedBy>Tan Song Koy</cp:lastModifiedBy>
  <cp:lastPrinted>2011-07-06T09:23:00Z</cp:lastPrinted>
  <dcterms:modified xsi:type="dcterms:W3CDTF">2020-01-02T04:04:00Z</dcterms:modified>
  <cp:revision>8</cp:revision>
  <dc:subject/>
  <dc:title> </dc:title>
</cp:coreProperties>
</file>